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70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74930</wp:posOffset>
            </wp:positionV>
            <wp:extent cx="1217295" cy="115443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E. coli</w:t>
      </w:r>
      <w:r>
        <w:rPr>
          <w:sz w:val="44"/>
        </w:rPr>
        <w:t xml:space="preserve"> STEC Confirmation Request Form</w:t>
      </w:r>
    </w:p>
    <w:p>
      <w:pPr>
        <w:pStyle w:val="NoSpacing"/>
        <w:ind w:firstLine="170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Spacing"/>
        <w:ind w:firstLine="1701"/>
        <w:rPr/>
      </w:pPr>
      <w:r>
        <w:rPr>
          <w:sz w:val="18"/>
          <w:szCs w:val="16"/>
        </w:rPr>
        <w:t>UKHSA Public Health Laboratory Birmingham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5080</wp:posOffset>
                </wp:positionV>
                <wp:extent cx="138303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b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3.5pt;mso-wrap-distance-left:9.05pt;mso-wrap-distance-right:9.05pt;mso-wrap-distance-top:0pt;mso-wrap-distance-bottom:0pt;margin-top:0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b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1701"/>
        <w:rPr>
          <w:sz w:val="18"/>
          <w:szCs w:val="16"/>
        </w:rPr>
      </w:pPr>
      <w:r>
        <w:rPr>
          <w:sz w:val="18"/>
          <w:szCs w:val="16"/>
        </w:rPr>
        <w:t xml:space="preserve">Heartlands Hospital </w:t>
        <w:tab/>
        <w:tab/>
        <w:tab/>
        <w:tab/>
        <w:tab/>
        <w:t>DX6780100</w:t>
      </w:r>
    </w:p>
    <w:p>
      <w:pPr>
        <w:pStyle w:val="NoSpacing"/>
        <w:ind w:firstLine="1701"/>
        <w:rPr/>
      </w:pPr>
      <w:r>
        <w:rPr>
          <w:sz w:val="18"/>
          <w:szCs w:val="16"/>
        </w:rPr>
        <w:t xml:space="preserve">Bordesley Green East </w:t>
        <w:tab/>
        <w:tab/>
        <w:tab/>
        <w:tab/>
        <w:tab/>
        <w:t>Birmingham B</w:t>
      </w:r>
    </w:p>
    <w:p>
      <w:pPr>
        <w:pStyle w:val="NoSpacing"/>
        <w:ind w:firstLine="1701"/>
        <w:rPr/>
      </w:pPr>
      <w:r>
        <w:rPr/>
        <w:t>Birmingham , B9 5SS</w:t>
      </w:r>
    </w:p>
    <w:tbl>
      <w:tblPr>
        <w:tblW w:w="111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4"/>
        <w:gridCol w:w="2697"/>
        <w:gridCol w:w="1921"/>
        <w:gridCol w:w="1921"/>
        <w:gridCol w:w="2228"/>
      </w:tblGrid>
      <w:tr>
        <w:trPr>
          <w:trHeight w:val="207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E" w:val="clear"/>
          </w:tcPr>
          <w:p>
            <w:pPr>
              <w:pStyle w:val="NoSpacing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nder’s Information</w:t>
            </w:r>
          </w:p>
        </w:tc>
      </w:tr>
      <w:tr>
        <w:trPr>
          <w:trHeight w:val="16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ender’s Name and Address:</w:t>
            </w:r>
          </w:p>
          <w:p>
            <w:pPr>
              <w:pStyle w:val="NoSpacing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Report to be sent FA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Contact Phone and Ext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UKHSA Outbreak/Investigat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ILog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E" w:val="clear"/>
          </w:tcPr>
          <w:p>
            <w:pPr>
              <w:pStyle w:val="NoSpacing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Patient / Source Information</w:t>
            </w:r>
          </w:p>
        </w:tc>
      </w:tr>
      <w:tr>
        <w:trPr>
          <w:trHeight w:val="2874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</w:rPr>
              <w:t xml:space="preserve">Human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5_2466650125"/>
            <w:bookmarkStart w:id="1" w:name="__Fieldmark__5_246665012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       Anim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6_2466650125"/>
            <w:bookmarkStart w:id="3" w:name="__Fieldmark__6_246665012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    Foo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7_2466650125"/>
            <w:bookmarkStart w:id="5" w:name="__Fieldmark__7_246665012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   Wa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8_2466650125"/>
            <w:bookmarkStart w:id="7" w:name="__Fieldmark__8_246665012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Environ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9_2466650125"/>
            <w:bookmarkStart w:id="9" w:name="__Fieldmark__9_246665012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O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0_2466650125"/>
            <w:bookmarkStart w:id="11" w:name="__Fieldmark__10_246665012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NHS Numb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Surnam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Forenam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ex:  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2466650125"/>
            <w:bookmarkStart w:id="13" w:name="__Fieldmark__14_246665012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M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5_2466650125"/>
            <w:bookmarkStart w:id="15" w:name="__Fieldmark__15_246665012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Date of Birth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lang w:val="en-US" w:eastAsia="en-US"/>
              </w:rPr>
            </w:r>
            <w:r>
              <w:rPr>
                <w:sz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lang w:val="en-US" w:eastAsia="en-US"/>
              </w:rPr>
              <w:t>     </w:t>
            </w:r>
            <w:r>
              <w:rPr>
                <w:color w:val="BFBFBF"/>
                <w:sz w:val="18"/>
                <w:lang w:val="en-US" w:eastAsia="en-US"/>
              </w:rPr>
            </w:r>
            <w:r>
              <w:rPr>
                <w:sz w:val="18"/>
                <w:color w:val="BFBFBF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Ag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Patient’s Postcod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Inpati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9_2466650125"/>
            <w:bookmarkStart w:id="17" w:name="__Fieldmark__19_2466650125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             Outpatie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0_2466650125"/>
            <w:bookmarkStart w:id="19" w:name="__Fieldmark__20_2466650125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,                    GP Patien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1_2466650125"/>
            <w:bookmarkStart w:id="21" w:name="__Fieldmark__21_246665012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Othe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2_2466650125"/>
            <w:bookmarkStart w:id="23" w:name="__Fieldmark__22_2466650125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(please specify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Hospital Name (if different from sender’s)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 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Ward/Clinic nam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Hospital No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E" w:val="clear"/>
          </w:tcPr>
          <w:p>
            <w:pPr>
              <w:pStyle w:val="NoSpacing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ample Information</w:t>
            </w:r>
          </w:p>
        </w:tc>
      </w:tr>
      <w:tr>
        <w:trPr>
          <w:trHeight w:val="164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NoSpacing"/>
              <w:rPr/>
            </w:pPr>
            <w:r>
              <w:rPr>
                <w:sz w:val="18"/>
              </w:rPr>
              <w:t xml:space="preserve">Your Reference/Lab No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ample Type:    Isolate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8_2466650125"/>
            <w:bookmarkStart w:id="25" w:name="__Fieldmark__28_2466650125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color w:val="BFBFBF"/>
                <w:sz w:val="18"/>
              </w:rPr>
            </w:pPr>
            <w:r>
              <w:rPr>
                <w:sz w:val="18"/>
              </w:rPr>
              <w:t>Date of Collection:</w:t>
            </w:r>
            <w:r>
              <w:rPr>
                <w:color w:val="BFBFBF"/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lang w:val="en-US" w:eastAsia="en-US"/>
              </w:rPr>
            </w:r>
            <w:r>
              <w:rPr>
                <w:sz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lang w:val="en-US" w:eastAsia="en-US"/>
              </w:rPr>
              <w:t>     </w:t>
            </w:r>
            <w:r>
              <w:rPr>
                <w:color w:val="BFBFBF"/>
                <w:sz w:val="18"/>
                <w:lang w:val="en-US" w:eastAsia="en-US"/>
              </w:rPr>
            </w:r>
            <w:r>
              <w:rPr>
                <w:sz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</w:rPr>
              <w:t xml:space="preserve">      </w:t>
            </w:r>
            <w:r>
              <w:rPr>
                <w:sz w:val="18"/>
              </w:rPr>
              <w:t>Time:</w:t>
            </w:r>
            <w:r>
              <w:rPr>
                <w:color w:val="BFBFBF"/>
                <w:sz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hh:mm"/>
                  <w:textInput/>
                </w:ffData>
              </w:fldChar>
            </w:r>
            <w:r>
              <w:rPr>
                <w:sz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lang w:val="en-US" w:eastAsia="en-US"/>
              </w:rPr>
            </w:r>
            <w:r>
              <w:rPr>
                <w:sz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lang w:val="en-US" w:eastAsia="en-US"/>
              </w:rPr>
            </w:r>
          </w:p>
          <w:p>
            <w:pPr>
              <w:pStyle w:val="NoSpacing"/>
              <w:rPr>
                <w:color w:val="BFBFBF"/>
                <w:sz w:val="18"/>
              </w:rPr>
            </w:pPr>
            <w:r>
              <w:rPr>
                <w:color w:val="BFBFBF"/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Date sent to UKHSA:</w:t>
            </w:r>
            <w:r>
              <w:rPr>
                <w:color w:val="BFBFBF"/>
                <w:sz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dd/mm/yy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color w:val="BFBFBF"/>
                <w:lang w:val="en-US" w:eastAsia="en-US"/>
              </w:rPr>
              <w:instrText xml:space="preserve"> FORMTEXT </w:instrText>
            </w:r>
            <w:r>
              <w:rPr>
                <w:color w:val="BFBFBF"/>
                <w:sz w:val="18"/>
                <w:lang w:val="en-US" w:eastAsia="en-US"/>
              </w:rPr>
            </w:r>
            <w:r>
              <w:rPr>
                <w:sz w:val="18"/>
                <w:color w:val="BFBFBF"/>
                <w:lang w:val="en-US" w:eastAsia="en-US"/>
              </w:rPr>
              <w:fldChar w:fldCharType="separate"/>
            </w:r>
            <w:r>
              <w:rPr>
                <w:color w:val="BFBFB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BFBFBF"/>
                <w:lang w:val="en-US" w:eastAsia="en-US"/>
              </w:rPr>
              <w:fldChar w:fldCharType="end"/>
            </w:r>
            <w:r>
              <w:rPr>
                <w:color w:val="BFBFBF"/>
                <w:sz w:val="18"/>
                <w:lang w:val="en-US" w:eastAsia="en-US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HPT Na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HPT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HPT Telephone No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E" w:val="clear"/>
          </w:tcPr>
          <w:p>
            <w:pPr>
              <w:pStyle w:val="NoSpacing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est Requested</w:t>
            </w:r>
          </w:p>
        </w:tc>
      </w:tr>
      <w:tr>
        <w:trPr>
          <w:trHeight w:val="622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18"/>
              </w:rPr>
              <w:t>E. coli</w:t>
            </w:r>
            <w:r>
              <w:rPr>
                <w:sz w:val="18"/>
              </w:rPr>
              <w:t xml:space="preserve"> STEC Confirmati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5_2466650125"/>
            <w:bookmarkStart w:id="27" w:name="__Fieldmark__35_2466650125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Other (please specify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E" w:val="clear"/>
          </w:tcPr>
          <w:p>
            <w:pPr>
              <w:pStyle w:val="NoSpacing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enders Laboratory Results</w:t>
            </w:r>
          </w:p>
        </w:tc>
      </w:tr>
      <w:tr>
        <w:trPr>
          <w:trHeight w:val="622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E" w:val="clear"/>
          </w:tcPr>
          <w:p>
            <w:pPr>
              <w:pStyle w:val="NoSpacing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Clinical / Epidemiological Information </w:t>
            </w:r>
          </w:p>
        </w:tc>
      </w:tr>
      <w:tr>
        <w:trPr>
          <w:trHeight w:val="20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inical Details: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e / Outbreak Type:</w:t>
            </w:r>
          </w:p>
        </w:tc>
      </w:tr>
      <w:tr>
        <w:trPr>
          <w:trHeight w:val="1037" w:hRule="atLeast"/>
        </w:trPr>
        <w:tc>
          <w:tcPr>
            <w:tcW w:w="241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8_2466650125"/>
            <w:bookmarkStart w:id="29" w:name="__Fieldmark__38_2466650125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bdominal Pain    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9_2466650125"/>
            <w:bookmarkStart w:id="31" w:name="__Fieldmark__39_2466650125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Asymptomatic       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0_2466650125"/>
            <w:bookmarkStart w:id="33" w:name="__Fieldmark__40_2466650125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Diarrhoea              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1_2466650125"/>
            <w:bookmarkStart w:id="35" w:name="__Fieldmark__41_246665012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Diarrhoea (Bloody)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2_2466650125"/>
            <w:bookmarkStart w:id="37" w:name="__Fieldmark__42_246665012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Diarrhoea (Watery)</w:t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3_2466650125"/>
            <w:bookmarkStart w:id="39" w:name="__Fieldmark__43_246665012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nteriti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4_2466650125"/>
            <w:bookmarkStart w:id="41" w:name="__Fieldmark__44_246665012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atal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5_2466650125"/>
            <w:bookmarkStart w:id="43" w:name="__Fieldmark__45_246665012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uillain Barre Syndrom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6_2466650125"/>
            <w:bookmarkStart w:id="45" w:name="__Fieldmark__46_2466650125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Pyrexia / Fever   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7_2466650125"/>
            <w:bookmarkStart w:id="47" w:name="__Fieldmark__47_2466650125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Vomiting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8_2466650125"/>
            <w:bookmarkStart w:id="49" w:name="__Fieldmark__48_2466650125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poradic Cas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9_2466650125"/>
            <w:bookmarkStart w:id="51" w:name="__Fieldmark__49_2466650125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ommunity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0_2466650125"/>
            <w:bookmarkStart w:id="53" w:name="__Fieldmark__50_2466650125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estauran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1_2466650125"/>
            <w:bookmarkStart w:id="55" w:name="__Fieldmark__51_2466650125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Shop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2_2466650125"/>
            <w:bookmarkStart w:id="57" w:name="__Fieldmark__52_2466650125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Takeaway</w:t>
            </w:r>
          </w:p>
        </w:tc>
        <w:tc>
          <w:tcPr>
            <w:tcW w:w="1921" w:type="dxa"/>
            <w:tcBorders/>
          </w:tcPr>
          <w:p>
            <w:pPr>
              <w:pStyle w:val="NoSpacing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3_2466650125"/>
            <w:bookmarkStart w:id="59" w:name="__Fieldmark__53_2466650125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Household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4_2466650125"/>
            <w:bookmarkStart w:id="61" w:name="__Fieldmark__54_2466650125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esidential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55_2466650125"/>
            <w:bookmarkStart w:id="63" w:name="__Fieldmark__55_2466650125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Hotel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6_2466650125"/>
            <w:bookmarkStart w:id="65" w:name="__Fieldmark__56_2466650125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ursery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7_2466650125"/>
            <w:bookmarkStart w:id="67" w:name="__Fieldmark__57_2466650125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ublic House</w:t>
            </w:r>
          </w:p>
        </w:tc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8_2466650125"/>
            <w:bookmarkStart w:id="69" w:name="__Fieldmark__58_2466650125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spital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59_2466650125"/>
            <w:bookmarkStart w:id="71" w:name="__Fieldmark__59_2466650125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chool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0_2466650125"/>
            <w:bookmarkStart w:id="73" w:name="__Fieldmark__60_2466650125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riso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1_2466650125"/>
            <w:bookmarkStart w:id="75" w:name="__Fieldmark__61_2466650125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arm</w:t>
            </w:r>
          </w:p>
        </w:tc>
      </w:tr>
      <w:tr>
        <w:trPr>
          <w:trHeight w:val="1037" w:hRule="atLeast"/>
        </w:trPr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62_2466650125"/>
            <w:bookmarkStart w:id="77" w:name="__Fieldmark__62_2466650125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ther (Please Specify)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Recent Foreign Travel?:    Yes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64_2466650125"/>
            <w:bookmarkStart w:id="79" w:name="__Fieldmark__64_2466650125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No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65_2466650125"/>
            <w:bookmarkStart w:id="81" w:name="__Fieldmark__65_2466650125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Countr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67_2466650125"/>
            <w:bookmarkStart w:id="83" w:name="__Fieldmark__67_2466650125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Other (Please Specify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Antibiotic Treatmen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9E" w:val="clear"/>
          </w:tcPr>
          <w:p>
            <w:pPr>
              <w:pStyle w:val="NoSpacing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Other Comments</w:t>
            </w:r>
          </w:p>
        </w:tc>
      </w:tr>
      <w:tr>
        <w:trPr>
          <w:trHeight w:val="990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tabs>
                <w:tab w:val="clear" w:pos="720"/>
                <w:tab w:val="left" w:pos="121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sz w:val="20"/>
          <w:szCs w:val="20"/>
        </w:rPr>
        <w:t>Document Code: MIF2012                Version number: 8                  Date of issue: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1:00Z</dcterms:created>
  <dc:creator>Hannah Tanner</dc:creator>
  <dc:description/>
  <cp:keywords/>
  <dc:language>en-US</dc:language>
  <cp:lastModifiedBy>Janet Mowbray</cp:lastModifiedBy>
  <dcterms:modified xsi:type="dcterms:W3CDTF">2024-01-18T10:31:00Z</dcterms:modified>
  <cp:revision>2</cp:revision>
  <dc:subject/>
  <dc:title/>
</cp:coreProperties>
</file>