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firstLine="36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333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.5pt;margin-top:2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99695</wp:posOffset>
                </wp:positionV>
                <wp:extent cx="640080" cy="116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160640"/>
                          <a:chOff x="0" y="0"/>
                          <a:chExt cx="64008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912960"/>
                            <a:ext cx="514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7.85pt;width:50.4pt;height:91.4pt" coordorigin="7962,157" coordsize="1008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2;top:157;width:1007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55;top:1595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298575" cy="122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ublic Health Laboratory Birmingham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CMV UL97 Genotypic Resistance Request Form</w:t>
      </w:r>
    </w:p>
    <w:p>
      <w:pPr>
        <w:pStyle w:val="Normal"/>
        <w:rPr>
          <w:rFonts w:cs="Arial"/>
        </w:rPr>
      </w:pPr>
      <w:r>
        <w:rPr>
          <w:rFonts w:cs="Arial"/>
          <w:b/>
          <w:sz w:val="32"/>
          <w:u w:val="single"/>
        </w:rPr>
        <w:t>(For ganciclovir resistance testing only</w:t>
      </w:r>
    </w:p>
    <w:p>
      <w:pPr>
        <w:sectPr>
          <w:type w:val="nextPage"/>
          <w:pgSz w:w="12240" w:h="15840"/>
          <w:pgMar w:left="720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highlight w:val="yellow"/>
        </w:rPr>
        <w:t>Requesting laboratory details (address for results and invoice)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e of specimen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b Reference Number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Type of specimen: </w:t>
      </w:r>
      <w:r>
        <w:rPr>
          <w:rFonts w:cs="Arial"/>
          <w:sz w:val="24"/>
        </w:rPr>
        <w:t>plasma/whole blood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NA extrac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</w:rPr>
        <w:t>Viral load of specimen sent</w:t>
      </w:r>
      <w:r>
        <w:rPr>
          <w:rFonts w:cs="Arial"/>
          <w:b/>
          <w:sz w:val="24"/>
          <w:u w:val="single"/>
        </w:rPr>
        <w:t>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tiviral drug history:</w:t>
        <w:tab/>
      </w:r>
      <w:r>
        <w:rPr>
          <w:rFonts w:cs="Arial"/>
          <w:b/>
          <w:sz w:val="24"/>
        </w:rPr>
        <w:tab/>
        <w:tab/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ient name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x:  F/M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ospital Number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e of Birth:</w:t>
        <w:tab/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rrent treatment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/>
          <w:b/>
          <w:sz w:val="24"/>
          <w:u w:val="single"/>
        </w:rPr>
        <w:t>Virological history</w:t>
      </w:r>
      <w:r>
        <w:rPr/>
        <w:t>: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95"/>
        <w:gridCol w:w="695"/>
        <w:gridCol w:w="489"/>
        <w:gridCol w:w="166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u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start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st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son f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ontinuatio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ral load/HBV detectable</w:t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Brief clinical information </w:t>
      </w:r>
      <w:r>
        <w:rPr>
          <w:rFonts w:cs="Arial"/>
          <w:sz w:val="24"/>
        </w:rPr>
        <w:t>(eg. type &amp; date of transplant; immunosuppression treatment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Reason for resistance test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Signature</w:t>
        <w:tab/>
        <w:tab/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ab/>
        <w:t xml:space="preserve">Date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Please send 1 ml EDTA plasma (VL &gt; 1000 cp/ml, </w:t>
      </w:r>
      <w:r>
        <w:rPr>
          <w:rFonts w:cs="Arial"/>
          <w:b/>
          <w:sz w:val="18"/>
          <w:u w:val="single"/>
        </w:rPr>
        <w:t>patient on treatment, if not pretreatment test</w:t>
      </w:r>
      <w:r>
        <w:rPr>
          <w:rFonts w:cs="Arial"/>
          <w:sz w:val="18"/>
        </w:rPr>
        <w:t>) to Antiviral Resistance Testing Service, UKHSA Public Health Laboratory Birmingham,  Heartlands Hospital, Bordesley Green East, Birmingham B9 5SS.  Queries to Dr Husam Osman (0121 4242513) / Dr Sowsan Atabani (0121 4242248)/ Dr Mike Kidd (01214242514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>MI.F2039 v7</w:t>
      </w:r>
    </w:p>
    <w:sectPr>
      <w:type w:val="continuous"/>
      <w:pgSz w:w="12240" w:h="15840"/>
      <w:pgMar w:left="720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8:00Z</dcterms:created>
  <dc:creator>Patricia Cane</dc:creator>
  <dc:description/>
  <dc:language>en-US</dc:language>
  <cp:lastModifiedBy>Ffion Jones</cp:lastModifiedBy>
  <cp:lastPrinted>2005-11-08T11:18:00Z</cp:lastPrinted>
  <dcterms:modified xsi:type="dcterms:W3CDTF">2022-11-10T12:38:00Z</dcterms:modified>
  <cp:revision>2</cp:revision>
  <dc:subject/>
  <dc:title>Email Template</dc:title>
</cp:coreProperties>
</file>